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16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                                              с. Михайловка                                                № 1538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б утверждении Полож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 проведении районного конкурса молодёж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манд КВН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         № 856-па», «Развитие культуры Михайловского муниципального района на 2022-2024 годы», утвержденной постановлением администрации Михайловского муниципального района от 21.12.2021 № 1312-па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Провести 23 марта 2023 года в районном Доме культуры с. Михайловка районный конкурс молодежных команд КВН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твердить Положение о проведении районного конкурса молодежных команд КВН Михайловского муниципального района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твердить состав жюри районного конкурса молодежных команд КВН Михайловского муниципального района. (приложение № 3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Отделу по культуре, внутренней и молодежной политике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ый конкурс молодежных команд КВН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Рекомендовать главам городского и сельских поселений обеспечить прибытие молодежных команд КВН на районный конкур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Управлению по вопросам образования (Чепала А.Ф) обеспечить участие воспитанников и обучающихся общеобразовательных учреждений Михайловского муниципального района в районном конкурсе молодежных команд КВН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Настоящее постановление вступает в силу с момента его официального опубликова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Heading9"/>
        <w:keepNext w:val="false"/>
        <w:widowControl w:val="false"/>
        <w:spacing w:lineRule="auto" w:line="36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9"/>
        <w:keepNext w:val="false"/>
        <w:widowControl w:val="false"/>
        <w:spacing w:lineRule="auto" w:line="360"/>
        <w:ind w:left="36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9"/>
        <w:keepNext w:val="false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9"/>
        <w:keepNext w:val="false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2 № 1538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молодежны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 КВН Михай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Цели и задачи 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пуляризация движения КВН в молодежной сред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е и поддержка талантливой молодеж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 Учредител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, внутренней и молодёжной поли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Учредитель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4. Организатор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Организаторами Конкурса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тдел по культуре, внутренней и молодежной политике администрации Михайловского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Организационный комите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 Организационный комитет утвержда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авила Конкурса и сроки прове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мету на реализацию Конкурс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частников Конкурс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став жюр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3. Адрес и телефон Организационного комитет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pacing w:val="2"/>
          <w:sz w:val="28"/>
          <w:szCs w:val="28"/>
        </w:rPr>
        <w:t>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ikhprim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ел.: 8(42346)24439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Участни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6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став команды 6-12 человек, в возрасте 12-35 лет.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манды-участницы Конкурса обязаны: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воевременно подать заявку Организатору Конкурса </w:t>
      </w:r>
      <w:r>
        <w:rPr>
          <w:spacing w:val="2"/>
          <w:sz w:val="28"/>
          <w:szCs w:val="28"/>
        </w:rPr>
        <w:t>(образец заявки прилагается)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9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7. Порядок проведения и правила 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1. Прием заявок на Конкурс с 15 декабря 2022 года по 25 февраля 2023 года. Команды-участницы без заявки на Конкурс не принима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2. Программа команд-участниц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ема Конкурса: «Наша родина - Россия!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«Музыкальный конкурс». Выступление на тему: «А у нас в районе», продолжительность не более 10-ти минут, оценивается по 5-ти бальной систе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Сроки и место проведения 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1. Сроки проведения Конкурса: 23 марта 2023 года, начало в 15.0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2. Длительность проведения Конкурса зависит от числа заявленных коман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3. Место проведения Конкурса – районный Дом культуры с. Михайловка, ул. Красноармейская, 14. </w:t>
      </w:r>
    </w:p>
    <w:p>
      <w:pPr>
        <w:pStyle w:val="Style19"/>
        <w:widowControl w:val="false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Условия участия в Конкурсе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9.1. Для участия в Конкурсе молодежных команд КВН необходимо: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25 февраля 2023 года по адресу: с. Михайловка, ул. Красноармейская, 16, отдел по культуре, внутренней и молодёжной политики;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44-39;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9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9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9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9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итерии оценки показательных выступлений команд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выступления;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 Жюри 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1. Жюри формируется Организатором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1.2. В состав жюри включаются педагоги творческих коллективов, специалисты сферы молодежной политики, образования, численный состав 5-7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 Подведение ит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1. Итоги Конкурса подводятся членами жюри с учетом критериев, указанных в п. 1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2. Общая оценка выступления – это средняя оценка оценочных листов (прилагается) всех членов жюр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4. Команды, занявшие первые 3 места награждаются дипломами и ценными призами, остальные команды награждаются грамотами за участие в конкурс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2.5. Организатор оставляет за собой право учреждать специальные грамоты и призы для участвующих команд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9"/>
        <w:keepNext w:val="false"/>
        <w:widowControl w:val="false"/>
        <w:spacing w:lineRule="auto" w:line="360"/>
        <w:ind w:left="9072" w:hanging="0"/>
        <w:rPr/>
      </w:pPr>
      <w:r>
        <w:rPr>
          <w:sz w:val="28"/>
          <w:szCs w:val="28"/>
        </w:rPr>
        <w:t>УТВЕРЖДЁН</w:t>
      </w:r>
    </w:p>
    <w:p>
      <w:pPr>
        <w:pStyle w:val="Heading9"/>
        <w:keepNext w:val="false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9"/>
        <w:keepNext w:val="false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2 № 153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№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(капитан)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3"/>
        <w:gridCol w:w="1496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 жюри __________________________________/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/</w:t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ИО</w:t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9"/>
        <w:keepNext w:val="false"/>
        <w:widowControl w:val="false"/>
        <w:spacing w:lineRule="auto" w:line="360"/>
        <w:ind w:left="3969" w:hanging="0"/>
        <w:rPr/>
      </w:pPr>
      <w:r>
        <w:rPr>
          <w:sz w:val="28"/>
          <w:szCs w:val="28"/>
        </w:rPr>
        <w:t>УТВЕРЖДЁН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2 № 1538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Style19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9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9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9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78"/>
        <w:gridCol w:w="2025"/>
        <w:gridCol w:w="1641"/>
      </w:tblGrid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участника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ись </w:t>
            </w:r>
          </w:p>
          <w:p>
            <w:pPr>
              <w:pStyle w:val="Style1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 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9"/>
        <w:keepNext w:val="false"/>
        <w:widowControl w:val="false"/>
        <w:spacing w:lineRule="auto" w:line="360"/>
        <w:ind w:left="3969" w:hanging="0"/>
        <w:rPr/>
      </w:pPr>
      <w:r>
        <w:rPr>
          <w:sz w:val="28"/>
          <w:szCs w:val="28"/>
        </w:rPr>
        <w:t>УТВЕРЖДЁН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2 № 1538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йонного конкурса молодежных команд КВ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юри</w:t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енко Анна Юрьевна, начальник отдела по культуре, внутренней и молодежной поли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жюри</w:t>
            </w:r>
          </w:p>
        </w:tc>
      </w:tr>
      <w:tr>
        <w:trPr>
          <w:trHeight w:val="9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арева Ольга Николаевна, заместитель начальника правления по вопросам образования администрации Михай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жюри</w:t>
            </w:r>
          </w:p>
        </w:tc>
      </w:tr>
      <w:tr>
        <w:trPr>
          <w:trHeight w:val="9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ющенко Максим Сергеевич, директор ММБУК ММР «МКИ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жюри</w:t>
            </w:r>
          </w:p>
        </w:tc>
      </w:tr>
      <w:tr>
        <w:trPr>
          <w:trHeight w:val="9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Евгений Александрович, депутат муниципального комитета Новошахтинского городского поселения, председатель Молодёжного Совета Новошахтин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1:00Z</dcterms:created>
  <dc:creator>MorozovaNN</dc:creator>
  <dc:description/>
  <cp:keywords/>
  <dc:language>en-US</dc:language>
  <cp:lastModifiedBy>AMMRUSER</cp:lastModifiedBy>
  <cp:lastPrinted>2023-01-18T09:54:00Z</cp:lastPrinted>
  <dcterms:modified xsi:type="dcterms:W3CDTF">2023-01-17T23:54:00Z</dcterms:modified>
  <cp:revision>3</cp:revision>
  <dc:subject/>
  <dc:title/>
</cp:coreProperties>
</file>